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RIVIA (C) COPYRIGHT 1987-1990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6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IVIA GAME PROGRAM FOR ASPIRING EARTHLING TRIVIOLOGISTS.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AVE BEEN CAREFULLY PREPARED BY ALIENS FROM OUTER SPA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AN ALTERNATE-CHOICE FORMAT.  FROM YEARS OF OBSERVING YOU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CLUDED THAT WE SHOULD *NOT* DIVIDE THE TRIVIA INTO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WOULD BE UNTRIVIAL, AND BESIDES, BY THE TIME ANYBODY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RECEIVES YOUR TV AND RADIO TRANSMISSIONS, THEY ARE ALL M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LIKE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 WE GRADE THE QUESTIONS ON DIFFICULTY, BECAUSE IF YOU KNOW 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DIFFICULT AND IF YOU DON'T IT IS!  AND NO, A PH.D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GAME BECAUSE YOU'D NEED A HUNDRED OF THEM TO GET ANY ADVANT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LIENS WHO MADE UP THE QUESTIONS, AND MOST EARTHLINGS PLAY FROM SUCH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IGNORANCE THAT YOU ONLY NEED TO GET ONE OR TWO EXTRA RIGHT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TO BEAT ANOTHER EARTHL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OF THIS TOY IS THAT, WHILE TRIVIOLOGY IS THE QUEEN OF SCIENCE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VIRTUALLY EVERY CIVILIZED PLANET WE KNOW OF), YOU EARTHLINGS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GO TO CATCH UP, HAVING GONE THROUGH THE PRIMITIVE *FLASH CARD*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YEARS AGO!  (NOT TO MENTION NO DECENT TRIVIOLOGY PH.D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JOR UNIVERSITIES, NO CHAIRS OF TRIVIOLOGY YET, NOT EVE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FELLOW IN THE NATIONAL ACADEMY -- TSK, TSK YOU EARTHL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,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WAYS TO PLAY.  THE FIRST 4 GAME MODES ARE SOLITAIRE (YOU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FILE, WHICH IS KEPT AUTOMATICALLY ON DISK), THE LAST 4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F (2 KEYBOARD PLAYERS OR TEAMS OF PLAYERS AGAINST EACH OTHER, NO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CH DATA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RIVIA IQ.  THIS IS HOW THE TRIVIA MACHINES IN SHOPPING MALL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OUT WITH A SCORE OF 16, AND YOU GET A MAXIMUM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R UNTIL YOUR SCORE DROPS TO 0 (HOWEVER, YOU GET 4 PT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RA QUESTION IF YOU BET EVERYTHING ON QUESTION 1 AND LOSE)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STION IS DISPLAYED, THEN YOU GET TO BET EITHER 1/8, 1/4, 1/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YOUR SCORE ON THE QUESTION.  THEN AN ANSWER IS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S WHETHER THE ANSWER IS THE CORRECT ONE OR NOT: IF YOU GUESSE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T IS ADDED TO YOUR SCORE, ELSE IT IS SUBTRACTED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ORE IS SO SMALL THAT YOUR BET AMOUNTS TO ZERO, AT LEAST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BET.  AND SURPRISE, BONUS POINTS ARE ADDED FOR SPEED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50 QUESTIONS.  YOUR SCORE IS THE NUMBER OF CORRECT GUESSES, TIM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CE, MAXIMUM SCORE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EAT THE CLOCK.  YOUR SCORE IS THE NUMBER OF CORRECT GU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IME (300 SECONDS), TIMES 2.  (NOTE: THE ELAPSED TI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S AGAINST YOU BETWEEN THE TIME THE QUESTION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YOU ACTUALLY ANSWER IT -- HENCE THE GAME CAN TAKE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MINU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JEOPARDY STYLE.  YOU GET 50 QUESTIONS, IN 5 SERIES OF 10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VALUES OF $10, $20, ..., $100 (TOTAL MONE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*$550=$2750).  IF YOU GUESS CORRECT, THE AMOUNT I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, ELSE IT IS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LSO GIVEN 2 RANDOMLY-SELECTED DOUBLE-OR-NOTH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RST 49 QUESTIONS (1 IN THE FIRST 25 QUESTIONS, 1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QUESTIONS): YOU MAY WAGER FROM $1 TO YOUR PRESENT WINNINGS;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S ARE LESS THAN $50, YOU MAY WAGER UP TO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1-49 ARE NOT MANDATORY TO BET ON UNLESS THEY ARE DOUBLE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QUESTIONS: TO SKIP A QUESTION, HIT THE SPACE B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KEY OR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(50TH) QUESTION IS ALWAYS A MANDATORY DOUBLE-OR-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CAN'T BET UNLESS YOU HAVE AT LEAST $1 IN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OUBLE DARE.  HERE YOU PLAY AGAINST A LIVE PARTNER.  THERE AR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ON YOUR TURN, YOU MAY GUESS THE ANSWER, OR (DOUBLE) D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LATTER, THE OTHER PLAYER HAS TO ANSWER OR DOUBLE DAR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IS ALREADY BEING DOUBLE DARED, HE MUST GUESS THE ANSWER. 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S GIVES THE MONEY AND THE NEXT QUESTION TO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ARE, HIT THE "D" KEY, OR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VOLLEYBALL.  THE FIRST SERVER IS CHOSEN BY THE COMPUTER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D TO THEN MUST ANSWER A TRIVIA QUESTION.  IF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, SIDE OUT AND THE SERVE SWITCHES; IF THE ANSWER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SCORES 1 POINT AND ANOTHER QUESTION I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15 POINTS.  THE WINNER MUST BE AT LEAST 2 POINT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SER.  A MATCH IS BEST 3 OUT OF 5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IC-TAC-TOE (HOLLYWOOD SQUARES STYLE).  THE FIRST PLAYER IS CHOS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BY THE COMPUTER.  HE THEN CHOOSES A SQUARE IN THE TIC-TAC-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(1..9) -- SEE ACTUAL DISPLAY.  THE COMPUTER THEN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VIA QUESTION AND AN ANSWER, WHICH MAY OR MAY NOT BE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LAYER CORRECTLY DECIDES WHETHER THE COMPUTER IS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TH HE GETS HIS MARKER PUT IN THE SQUARE, ELSE THE OTHER PLAY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MARKER PUT IN THE SQUARE AND IS NOW UP INSTEAD.  THE FIR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-TAC-TOE (3 IN A ROW) WINS THE GAME.  IN ADDITION, EAC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WORTH $100.  IF ALL THE BOARD SQUARES GET FILLED WITHOU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IC-TAC-TOE, THE PLAYER WITH THE MOST SQUARES WINS.  N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WIN THE GAME WITH TIC-TAC-TOE ON AN OPPONENT'S MISTAKE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REMAINS UNTAKEN UNTIL HE WINS IT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TCH IS BEST 3 OUT OF 5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ACT OR RUMOR (RODEO DRIVE STYLE).  THE FIRST PLAYER IS CHOS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T RANDOM.  THE PLAYER THEN KEEPS THE TURN UNTIL H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RONG GUESS.  EACH TRIVIA QUESTION IS DISPLAYED WITH ONE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S, THE PLAYER GUESSING WHETHER THE ANSWER IS FACT (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) OR RUMOR (THE FALSE ANSWER).  FOR EACH RIGHT GUES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2 POINTS.  THE FIRST PLAYER TO REACH 100 POINTS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TCH IS BEST 3 OUT OF 5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1" OR "2" KEYS ON THE UPPER ROW OF THE KEYBOARD, OR USE THE "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EL" KEYS ON THE NUMERIC KEY PAD INSTEAD.  IN TRIVIA IQ AND TIC-TAC-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YOU CAN HIT "T" AND "F" FOR "1" AND "2", RESPECTIVELY.  IN FACT OR R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CAN HIT "F" AND "R" FOR "1" AND "2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A QUESTION IN JEOPARDY MODE, HIT THE SPACE BAR, THE &lt;ENTER&gt;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RE IN DOUBLE DARE MODE, HIT THE "D" KEY OR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2 TOGGLES THE DEMO MODE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ROUGH THE QUESTIONS BUT DOESN'T ANSWER THEM.  NOTE: T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THE SCORE BY MENUING THE QUESTIONS, THE GAME IS RESTART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IS PRESSED, EXCEPT IN TRIVIA IQ MODE, WHERE THE SCORE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 THEN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 MONITORS ONLY: F10 CHANGES THE PSEUDO-COLOR OF THE QUESTION/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RIVIA OPERATES ON UP TO 100 MODULAR TRIVIA DATA FILE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NE OR MORE OF THEM CAN BE PRESENT AND THE PROGRAM WILL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QUESTIONS AT ITS WHIM FROM THOSE THAT ARE; THE CURRENT TRIVI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..99) IN USE IS SHOWN IN THE LOW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.  (NOTE: TOMMY'S TRIVIA IS USUALLY SOLD WITH THE FIRST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A STANDARD SIZE TOMMY'S TOY; TO GET MORE DATA FILES YOU MU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RIVIA PAK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IVIA DATA FILES HAVE THE NAMES "TRIVDAT.n", WHERE n=0..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UXILIARY FILES "TRIVAUX.n" TO RECORD WHICH QUESTIONS HAVE BEEN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; THE SIZE OF EACH TRIVAUX.n FILE IS 10+2*m, WHERE m=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LLOWED PER TRIVDAT.n FILE; CURRENTLY m=3000 (IF THERE AR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N THAT IN A FILE, THEY AR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ASSUMES THAT THE TRIVDAT.n FILES ARE ON THE DEFAUL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THE ONE YOU GET WITH THE PATH COMMAND).  IF IT CAN'T FIND ANY TRI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RE, IT ASKS YOU FOR ANOTHER PATH.  YOU CAN THEN ENTE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RIVIA\ OR C:\.  UPON EXITING, THE PROGRAM STORES THE TRIVAUX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TH, NOT THE DEFAULT PATH; THAT WAY, THE DATA AND ITS USAGE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TH, SO, FOR EXAMPLE, YOU CAN HAVE ONE TRIVDAT.3 FIL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ANOTHER TRIVDAT.3 ON ANOTHER SUBDIRECTORY, WITH N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FILE, HOWEVER, IS HELD ON THE DEFAULT DOS PATH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ERE THE DATA CAME FROM WHEN WE ARE TALKING ABOUT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RAMETE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OF THE GAME SCREEN THERE ARE SOME NUMBERS DISPLAY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UMBER OF QUESTIONS IN CURRENT DATA FILE (THE ONE LIST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THE SCREEN) THAT HAVE NOT BEEN USED UP.  INITIALLY,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TRIVAUX FILE FOR THAT DATA FILE AND THE PROGRAM HASN'T SCAN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YET TO COUNT THE NUMBER OF QUESTIONS, THIS NUMBER IF 3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FILE CAPACITY m); WHEN THE PROGRAM HAS REACHED END-OF-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ATA FILE, IT FINALLY KNOWS THE TRUE NUMBER OF QUESTION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JUSTS ACCORDINGLY -- HENCE THE SECOND TIME IT START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E NUMBER OF 'UNUSED' QUESTIONS MAY JUMP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NUMBER OF THE LAST QUESTION USED: A DEMO MODE QUESTION IS NOT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CURRENT QUESTION BEING EXAMINED BY THE PROGRAM: WATCH I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O WHAT IT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NEXT QUESTION IT PLANS TO GO TO (IT HOPS THROUGH THE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SIZE HOPS SO IF YOU DELETE THE TRIVAUX FILE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THE QUESTIONS WILL COME OUT IN A DIFFEREN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TART UP WITH SOUND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RIVIA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 MORE THAN 2400 QUESTIONS IN THIS VERSION WEREN'T ENOUGH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MMY'S TRIVIA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 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SION OF TOMMY'S TRIVIA PLUS AN AWESOME AST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NK OF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15,000 TRIVIA QUES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UBJECTS IN THE UNIVERSE, PREPARED BY ALIENS FROM OUTER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NTELLIGENCE AND AN EXTRATERRESTRIAL SLANT ON THINGS.  ENOUGH TO 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, WRING IT OUT LIKE A SPONGE, AND TURN YOU INTO A GENUIN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$24.95 POSTPAID IN USA (FOREIGN ADD $5)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PECIFY 3.5 INCH OR 5.25 INCH DISKETTES, ALSO DS/H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/D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WENT TO TOWN ON THIS PACK, IT IS THE HONEST-TO-GOSH REALLY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HOTTEST TRIVIA GAME ON PLANET EARTH RIGHT NOW, AND IF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O TRIVIA YOU ARE GOING TO *NEED* THIS TO HELP KEEP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ING FRIENDS, WHO ARE ALREADY PROBABLY GETTING SMARTER THAN YOU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ROW-BEAT YOU TO THE SIZE OF A PEANUT AT THE NEXT PUNK R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 PARTY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HELP TO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PORT ANY BUGS OR DEFECTS IN THE PROGRAM OR TRIVIA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: WE OFTEN SEND FREE TOYS AND GAMES TO BUG HUNTERS, SO HURRY AND GET Y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ST THE INFO. IN A POSTCARD OR LETTER AND INCLUD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SEND TO TOMMY'S BUG HUNT C/O TOMMY'S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